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575945</wp:posOffset>
                </wp:positionV>
                <wp:extent cx="3514090" cy="15557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pacing w:val="-4"/>
                                <w:sz w:val="16"/>
                                <w:szCs w:val="16"/>
                                <w:lang w:val="pt-PT" w:eastAsia="en-US" w:bidi="he-IL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16"/>
                                <w:szCs w:val="16"/>
                                <w:lang w:val="pt-PT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pacing w:val="-4"/>
                                <w:sz w:val="22"/>
                                <w:szCs w:val="22"/>
                                <w:lang w:val="pt-PT" w:eastAsia="en-US" w:bidi="he-IL"/>
                              </w:rPr>
                              <w:t xml:space="preserve">« Se teu irmão pecar contra ti, vai, e repreende-o entre ti e ele só; se te ouvir, ganhaste a teu irmão; Mas, se não te ouvir, leva ainda contigo um ou dois, para que cada coisa seja resolvida pela palavra de duas ou três testemunhas.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2"/>
                                <w:szCs w:val="22"/>
                                <w:lang w:val="pt-PT" w:eastAsia="en-US" w:bidi="he-IL"/>
                              </w:rPr>
                              <w:t xml:space="preserve">Se depois nem estas escutará, dize-o à assembleia; e, se também não escutar a assembleia, considera-o como um gentio e um publicano ». 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  <w:lang w:val="pt-PT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  <w:t>Mt 18, 15-17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-45.35pt;mso-position-vertical-relative:text;margin-left:-37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pacing w:val="-4"/>
                          <w:sz w:val="16"/>
                          <w:szCs w:val="16"/>
                          <w:lang w:val="pt-PT" w:eastAsia="en-US" w:bidi="he-IL"/>
                        </w:rPr>
                      </w:pPr>
                      <w:r>
                        <w:rPr>
                          <w:rFonts w:eastAsia="Calibri"/>
                          <w:spacing w:val="-4"/>
                          <w:sz w:val="16"/>
                          <w:szCs w:val="16"/>
                          <w:lang w:val="pt-PT" w:eastAsia="en-US"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spacing w:val="-4"/>
                          <w:sz w:val="22"/>
                          <w:szCs w:val="22"/>
                          <w:lang w:val="pt-PT" w:eastAsia="en-US" w:bidi="he-IL"/>
                        </w:rPr>
                        <w:t xml:space="preserve">« Se teu irmão pecar contra ti, vai, e repreende-o entre ti e ele só; se te ouvir, ganhaste a teu irmão; Mas, se não te ouvir, leva ainda contigo um ou dois, para que cada coisa seja resolvida pela palavra de duas ou três testemunhas. </w:t>
                      </w:r>
                      <w:r>
                        <w:rPr>
                          <w:rFonts w:eastAsia="Calibri"/>
                          <w:spacing w:val="-2"/>
                          <w:sz w:val="22"/>
                          <w:szCs w:val="22"/>
                          <w:lang w:val="pt-PT" w:eastAsia="en-US" w:bidi="he-IL"/>
                        </w:rPr>
                        <w:t xml:space="preserve">Se depois nem estas escutará, dize-o à assembleia; e, se também não escutar a assembleia, considera-o como um gentio e um publicano ». </w:t>
                      </w:r>
                      <w:r>
                        <w:rPr>
                          <w:i/>
                          <w:spacing w:val="-2"/>
                          <w:sz w:val="22"/>
                          <w:szCs w:val="22"/>
                          <w:lang w:val="pt-PT"/>
                        </w:rPr>
                        <w:t xml:space="preserve">( </w:t>
                      </w: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  <w:t>Mt 18, 15-1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-575945</wp:posOffset>
                </wp:positionV>
                <wp:extent cx="3514090" cy="15557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286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right="286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A Tua Palavra ( ó Senhor )</w:t>
                            </w:r>
                          </w:p>
                          <w:p>
                            <w:pPr>
                              <w:pStyle w:val="Normal"/>
                              <w:ind w:left="-18" w:right="286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foi a alegria.. do meu coração ».</w:t>
                            </w:r>
                          </w:p>
                          <w:p>
                            <w:pPr>
                              <w:pStyle w:val="Normal"/>
                              <w:ind w:left="-18" w:right="286" w:hanging="0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right="28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Jer 15, 16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-45.35pt;mso-position-vertical-relative:text;margin-left:238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ind w:left="-18" w:right="286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-18" w:right="286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A Tua Palavra ( ó Senhor )</w:t>
                      </w:r>
                    </w:p>
                    <w:p>
                      <w:pPr>
                        <w:pStyle w:val="Normal"/>
                        <w:ind w:left="-18" w:right="286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foi a alegria.. do meu coração ».</w:t>
                      </w:r>
                    </w:p>
                    <w:p>
                      <w:pPr>
                        <w:pStyle w:val="Normal"/>
                        <w:ind w:left="-18" w:right="286" w:hanging="0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-18" w:right="286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( Jer 15, 1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970915</wp:posOffset>
                </wp:positionV>
                <wp:extent cx="3514090" cy="15557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Quem me escuta viverá tranquil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seguro do temor do mal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Pr 1, 3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76.45pt;mso-position-vertical-relative:text;margin-left:-37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Quem me escuta viverá tranquilo 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seguro do temor do mal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Pr 1, 3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70915</wp:posOffset>
                </wp:positionV>
                <wp:extent cx="3514090" cy="15557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 xml:space="preserve">« Lâmpada para os meus passos </w:t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 xml:space="preserve">é a tua Palavra, </w:t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luz sobre o meu caminho ».</w:t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Sal 118, 105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76.45pt;mso-position-vertical-relative:text;margin-left:238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ind w:right="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3" w:hanging="0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 xml:space="preserve">« Lâmpada para os meus passos </w:t>
                      </w:r>
                    </w:p>
                    <w:p>
                      <w:pPr>
                        <w:pStyle w:val="Normal"/>
                        <w:ind w:right="13" w:hanging="0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 xml:space="preserve">é a tua Palavra, </w:t>
                      </w:r>
                    </w:p>
                    <w:p>
                      <w:pPr>
                        <w:pStyle w:val="Normal"/>
                        <w:ind w:right="13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luz sobre o meu caminho ».</w:t>
                      </w:r>
                    </w:p>
                    <w:p>
                      <w:pPr>
                        <w:pStyle w:val="Normal"/>
                        <w:ind w:right="13" w:hanging="0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13" w:hanging="0"/>
                        <w:jc w:val="center"/>
                        <w:rPr>
                          <w:i/>
                          <w:i/>
                          <w:lang w:val="pt-PT"/>
                        </w:rPr>
                      </w:pPr>
                      <w:r>
                        <w:rPr>
                          <w:i/>
                          <w:lang w:val="pt-PT"/>
                        </w:rPr>
                        <w:t>( Sal 118, 10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2517775</wp:posOffset>
                </wp:positionV>
                <wp:extent cx="3514090" cy="155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Aqueles que procuram o Senh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compreendem tudo ».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Pr 28, 5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198.25pt;mso-position-vertical-relative:text;margin-left:238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autoSpaceDE w:val="false"/>
                        <w:ind w:right="1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Aqueles que procuram o Senhor</w:t>
                      </w:r>
                    </w:p>
                    <w:p>
                      <w:pPr>
                        <w:pStyle w:val="Normal"/>
                        <w:autoSpaceDE w:val="false"/>
                        <w:ind w:right="1" w:hanging="0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compreendem tudo ».</w:t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i/>
                          <w:i/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i/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Pr 28, 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885</wp:posOffset>
                </wp:positionH>
                <wp:positionV relativeFrom="paragraph">
                  <wp:posOffset>4060825</wp:posOffset>
                </wp:positionV>
                <wp:extent cx="3514090" cy="155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« As alegrias do mundo vão em direcção à tristeza sem fim. </w:t>
                            </w:r>
                            <w:r>
                              <w:rPr>
                                <w:spacing w:val="8"/>
                                <w:lang w:val="pt-PT"/>
                              </w:rPr>
                              <w:t>Em vez disso, as alegrias segundo a Vontade do Senhor, conduzem às alegrias duradouras e intermináveis aqueles que as cultivam com assiduidade »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pacing w:val="8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( S. Ambrósio Bispo, Of. d. Leit. Sexta-f.. XXVIª Sem. T.O.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319.75pt;mso-position-vertical-relative:text;margin-left:-37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pacing w:val="8"/>
                        </w:rPr>
                        <w:t xml:space="preserve">« As alegrias do mundo vão em direcção à tristeza sem fim. </w:t>
                      </w:r>
                      <w:r>
                        <w:rPr>
                          <w:spacing w:val="8"/>
                          <w:lang w:val="pt-PT"/>
                        </w:rPr>
                        <w:t>Em vez disso, as alegrias segundo a Vontade do Senhor, conduzem às alegrias duradouras e intermináveis aqueles que as cultivam com assiduidade »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pacing w:val="8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spacing w:val="8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pt-PT"/>
                        </w:rPr>
                        <w:t>( S. Ambrósio Bispo, Of. d. Leit. Sexta-f.. XXVIª Sem. T.O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315</wp:posOffset>
                </wp:positionH>
                <wp:positionV relativeFrom="paragraph">
                  <wp:posOffset>4064635</wp:posOffset>
                </wp:positionV>
                <wp:extent cx="3514090" cy="155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Alegria e grande exul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 xml:space="preserve">para aqueles que te procuram 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Sal 69, 5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320.05pt;mso-position-vertical-relative:text;margin-left:238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Alegria e grande exult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 xml:space="preserve">para aqueles que te procuram 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Sal 69, 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885</wp:posOffset>
                </wp:positionH>
                <wp:positionV relativeFrom="paragraph">
                  <wp:posOffset>5607685</wp:posOffset>
                </wp:positionV>
                <wp:extent cx="3514090" cy="155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40"/>
                                <w:szCs w:val="40"/>
                                <w:lang w:val="pt-PT"/>
                              </w:rPr>
                              <w:t>« O Senhor è perto de</w:t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>
                                <w:spacing w:val="-4"/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spacing w:val="-4"/>
                                <w:sz w:val="40"/>
                                <w:szCs w:val="40"/>
                                <w:lang w:val="pt-PT"/>
                              </w:rPr>
                              <w:t>quem tem o coração ferido ».</w:t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jc w:val="both"/>
                              <w:rPr>
                                <w:spacing w:val="-4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>
                                <w:i/>
                                <w:i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spacing w:val="-4"/>
                              </w:rPr>
                              <w:t>( Sal 33, 19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441.55pt;mso-position-vertical-relative:text;margin-left:-37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ind w:right="16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6" w:hanging="0"/>
                        <w:jc w:val="center"/>
                        <w:rPr/>
                      </w:pPr>
                      <w:r>
                        <w:rPr>
                          <w:spacing w:val="-4"/>
                          <w:sz w:val="40"/>
                          <w:szCs w:val="40"/>
                          <w:lang w:val="pt-PT"/>
                        </w:rPr>
                        <w:t>« O Senhor è perto de</w:t>
                      </w:r>
                    </w:p>
                    <w:p>
                      <w:pPr>
                        <w:pStyle w:val="Normal"/>
                        <w:ind w:right="16" w:hanging="0"/>
                        <w:jc w:val="center"/>
                        <w:rPr>
                          <w:spacing w:val="-4"/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spacing w:val="-4"/>
                          <w:sz w:val="40"/>
                          <w:szCs w:val="40"/>
                          <w:lang w:val="pt-PT"/>
                        </w:rPr>
                        <w:t>quem tem o coração ferido ».</w:t>
                      </w:r>
                    </w:p>
                    <w:p>
                      <w:pPr>
                        <w:pStyle w:val="Normal"/>
                        <w:ind w:right="16" w:hanging="0"/>
                        <w:jc w:val="both"/>
                        <w:rPr>
                          <w:spacing w:val="-4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16" w:hanging="0"/>
                        <w:jc w:val="center"/>
                        <w:rPr>
                          <w:i/>
                          <w:i/>
                          <w:spacing w:val="-4"/>
                        </w:rPr>
                      </w:pPr>
                      <w:r>
                        <w:rPr>
                          <w:i/>
                          <w:spacing w:val="-4"/>
                        </w:rPr>
                        <w:t>( Sal 33, 19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5607685</wp:posOffset>
                </wp:positionV>
                <wp:extent cx="3514090" cy="155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Se alegre o coração dos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buscam o Senhor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1Cr 16, 10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441.55pt;mso-position-vertical-relative:text;margin-left:238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Se alegre o coração dos 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buscam o Senhor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1Cr 16, 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315</wp:posOffset>
                </wp:positionH>
                <wp:positionV relativeFrom="paragraph">
                  <wp:posOffset>7154545</wp:posOffset>
                </wp:positionV>
                <wp:extent cx="3514090" cy="155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Sê fiel até à mort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dar-te-ei a Coroa da Vida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Ap 2, 10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563.35pt;mso-position-vertical-relative:text;margin-left:238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Sê fiel até à morte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dar-te-ei a Coroa da Vida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Ap 2, 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885</wp:posOffset>
                </wp:positionH>
                <wp:positionV relativeFrom="paragraph">
                  <wp:posOffset>64135</wp:posOffset>
                </wp:positionV>
                <wp:extent cx="3514090" cy="1551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A caridade passa semp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través do respeito do próxim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e da sua consciência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CIC 1789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2pt;mso-wrap-distance-left:9.05pt;mso-wrap-distance-right:9.05pt;mso-wrap-distance-top:0pt;mso-wrap-distance-bottom:0pt;margin-top:5.05pt;mso-position-vertical-relative:text;margin-left:-37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 A caridade passa semp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través do respeito do próxim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e da sua consciência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PT"/>
                        </w:rPr>
                        <w:t>( CIC 1789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885</wp:posOffset>
                </wp:positionH>
                <wp:positionV relativeFrom="paragraph">
                  <wp:posOffset>144780</wp:posOffset>
                </wp:positionV>
                <wp:extent cx="3514090" cy="1551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 xml:space="preserve">« O fim último do agir do hom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é a Bem-aventurança Eterna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( Compêndio CIC, 360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2pt;mso-wrap-distance-left:9.05pt;mso-wrap-distance-right:9.05pt;mso-wrap-distance-top:0pt;mso-wrap-distance-bottom:0pt;margin-top:11.4pt;mso-position-vertical-relative:text;margin-left:-37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 xml:space="preserve">« O fim último do agir do hom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é a Bem-aventurança Eterna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( Compêndio CIC, 36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215</wp:posOffset>
                </wp:positionH>
                <wp:positionV relativeFrom="paragraph">
                  <wp:posOffset>-594995</wp:posOffset>
                </wp:positionV>
                <wp:extent cx="3514090" cy="15557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>« Se achei graça aos teus olhos, dá-me um sinal de que és mesmo tu que me falas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Jz 6, 17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-46.85pt;mso-position-vertical-relative:text;margin-left:-35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>« Se achei graça aos teus olhos, dá-me um sinal de que és mesmo tu que me falas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PT"/>
                        </w:rPr>
                        <w:t>( Jz 6, 1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985</wp:posOffset>
                </wp:positionH>
                <wp:positionV relativeFrom="paragraph">
                  <wp:posOffset>-594995</wp:posOffset>
                </wp:positionV>
                <wp:extent cx="3514090" cy="15557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296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A força da boa obra </w:t>
                            </w:r>
                          </w:p>
                          <w:p>
                            <w:pPr>
                              <w:pStyle w:val="Normal"/>
                              <w:ind w:left="288" w:right="29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stá na perseverança ». </w:t>
                            </w:r>
                          </w:p>
                          <w:p>
                            <w:pPr>
                              <w:pStyle w:val="Normal"/>
                              <w:ind w:left="288" w:right="29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296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 S. Gregório Magno, Of. d. Leit. 22 Julho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-46.85pt;mso-position-vertical-relative:text;margin-left:240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88" w:right="296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« A força da boa obra </w:t>
                      </w:r>
                    </w:p>
                    <w:p>
                      <w:pPr>
                        <w:pStyle w:val="Normal"/>
                        <w:ind w:left="288" w:right="296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está na perseverança ». </w:t>
                      </w:r>
                    </w:p>
                    <w:p>
                      <w:pPr>
                        <w:pStyle w:val="Normal"/>
                        <w:ind w:left="288" w:right="296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288" w:right="296" w:hanging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( S. Gregório Magno, Of. d. Leit. 22 Julh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215</wp:posOffset>
                </wp:positionH>
                <wp:positionV relativeFrom="paragraph">
                  <wp:posOffset>951865</wp:posOffset>
                </wp:positionV>
                <wp:extent cx="3514090" cy="15557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2" w:right="28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Seguir a Palavra de Deus, andar com Cristo, para o homem significa realizar-se a si mesmo; perdê-la equivale a perder-se a si mesmo ». </w:t>
                            </w:r>
                          </w:p>
                          <w:p>
                            <w:pPr>
                              <w:pStyle w:val="Normal"/>
                              <w:ind w:left="312" w:right="28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  <w:szCs w:val="20"/>
                              </w:rPr>
                              <w:t>( Papa Bento XVI°, Homilia no Congresso Eucarístico de Bari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74.95pt;mso-position-vertical-relative:text;margin-left:-35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2" w:right="286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 Seguir a Palavra de Deus, andar com Cristo, para o homem significa realizar-se a si mesmo; perdê-la equivale a perder-se a si mesmo ». </w:t>
                      </w:r>
                    </w:p>
                    <w:p>
                      <w:pPr>
                        <w:pStyle w:val="Normal"/>
                        <w:ind w:left="312" w:right="286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  <w:szCs w:val="20"/>
                        </w:rPr>
                        <w:t>( Papa Bento XVI°, Homilia no Congresso Eucarístico de Bar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951865</wp:posOffset>
                </wp:positionV>
                <wp:extent cx="3514090" cy="1555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A caridade de Deus.. chama-nos, para a salvação das nossas almas, às alegrias da Bem-aventurança Eterna 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 S. Ambrósio, Of. d. Leit. Sexta-f. XXVIª Sem. T.O.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74.95pt;mso-position-vertical-relative:text;margin-left:240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 A caridade de Deus.. chama-nos, para a salvação das nossas almas, às alegrias da Bem-aventurança Eterna 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( S. Ambrósio, Of. d. Leit. Sexta-f. XXVIª Sem. T.O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215</wp:posOffset>
                </wp:positionH>
                <wp:positionV relativeFrom="paragraph">
                  <wp:posOffset>2494915</wp:posOffset>
                </wp:positionV>
                <wp:extent cx="3514090" cy="155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 xml:space="preserve">« Servi o Senh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>com alegria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Sal 99, 2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196.45pt;mso-position-vertical-relative:text;margin-left:-35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 xml:space="preserve">« Servi o Senh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>com alegria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t-PT"/>
                        </w:rPr>
                      </w:pPr>
                      <w:r>
                        <w:rPr>
                          <w:i/>
                          <w:lang w:val="pt-PT"/>
                        </w:rPr>
                        <w:t>( Sal 99, 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985</wp:posOffset>
                </wp:positionH>
                <wp:positionV relativeFrom="paragraph">
                  <wp:posOffset>2498725</wp:posOffset>
                </wp:positionV>
                <wp:extent cx="3514090" cy="1555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48"/>
                                <w:szCs w:val="48"/>
                                <w:lang w:val="pt-PT"/>
                              </w:rPr>
                              <w:t>« Deus ama que d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48"/>
                                <w:szCs w:val="48"/>
                                <w:lang w:val="pt-PT"/>
                              </w:rPr>
                              <w:t>com alegria</w:t>
                            </w:r>
                            <w:r>
                              <w:rPr>
                                <w:spacing w:val="-4"/>
                                <w:sz w:val="48"/>
                                <w:szCs w:val="48"/>
                              </w:rPr>
                              <w:t xml:space="preserve">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2Cor 9, 7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196.75pt;mso-position-vertical-relative:text;margin-left:240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48"/>
                          <w:szCs w:val="48"/>
                          <w:lang w:val="pt-PT"/>
                        </w:rPr>
                        <w:t>« Deus ama que do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48"/>
                          <w:szCs w:val="48"/>
                          <w:lang w:val="pt-PT"/>
                        </w:rPr>
                        <w:t>com alegria</w:t>
                      </w:r>
                      <w:r>
                        <w:rPr>
                          <w:spacing w:val="-4"/>
                          <w:sz w:val="48"/>
                          <w:szCs w:val="48"/>
                        </w:rPr>
                        <w:t xml:space="preserve">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2Cor 9, 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215</wp:posOffset>
                </wp:positionH>
                <wp:positionV relativeFrom="paragraph">
                  <wp:posOffset>4041775</wp:posOffset>
                </wp:positionV>
                <wp:extent cx="3514090" cy="155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 xml:space="preserve">« Na Tua Vontade ( ó Senhor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tá a minha alegria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Sal 118, 16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318.25pt;mso-position-vertical-relative:text;margin-left:-35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 xml:space="preserve">« Na Tua Vontade ( ó Senhor 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stá a minha alegria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Sal 118, 1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4045585</wp:posOffset>
                </wp:positionV>
                <wp:extent cx="3514090" cy="15557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296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pt-PT"/>
                              </w:rPr>
                              <w:t xml:space="preserve">« O justo se alegrará não no mundo mas no Senhor ». </w:t>
                            </w:r>
                          </w:p>
                          <w:p>
                            <w:pPr>
                              <w:pStyle w:val="Normal"/>
                              <w:ind w:left="288" w:right="296" w:hanging="0"/>
                              <w:jc w:val="center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296" w:hanging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( S. Agostinho, Of. d. Leit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uarta-f. XXXIIIª Sem. T.O.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318.55pt;mso-position-vertical-relative:text;margin-left:240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8" w:right="296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pt-PT"/>
                        </w:rPr>
                        <w:t xml:space="preserve">« O justo se alegrará não no mundo mas no Senhor ». </w:t>
                      </w:r>
                    </w:p>
                    <w:p>
                      <w:pPr>
                        <w:pStyle w:val="Normal"/>
                        <w:ind w:left="288" w:right="296" w:hanging="0"/>
                        <w:jc w:val="center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288" w:right="296" w:hanging="0"/>
                        <w:jc w:val="center"/>
                        <w:rPr>
                          <w:i/>
                          <w:i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i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( S. Agostinho, Of. d. Leit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Quarta-f. XXXIIIª Sem. T.O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215</wp:posOffset>
                </wp:positionH>
                <wp:positionV relativeFrom="paragraph">
                  <wp:posOffset>5588635</wp:posOffset>
                </wp:positionV>
                <wp:extent cx="3514090" cy="15557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PT"/>
                              </w:rPr>
                              <w:t xml:space="preserve">« O mundo pas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PT"/>
                              </w:rPr>
                              <w:t xml:space="preserve">com a sua concupiscência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PT"/>
                              </w:rPr>
                              <w:t xml:space="preserve">mas quem faz a Vontade de De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ermanece em eterno !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1Jo 2, 17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440.05pt;mso-position-vertical-relative:text;margin-left:-35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PT"/>
                        </w:rPr>
                      </w:pPr>
                      <w:r>
                        <w:rPr>
                          <w:sz w:val="30"/>
                          <w:szCs w:val="30"/>
                          <w:lang w:val="pt-PT"/>
                        </w:rPr>
                        <w:t xml:space="preserve">« O mundo pas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PT"/>
                        </w:rPr>
                      </w:pPr>
                      <w:r>
                        <w:rPr>
                          <w:sz w:val="30"/>
                          <w:szCs w:val="30"/>
                          <w:lang w:val="pt-PT"/>
                        </w:rPr>
                        <w:t xml:space="preserve">com a sua concupiscência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PT"/>
                        </w:rPr>
                      </w:pPr>
                      <w:r>
                        <w:rPr>
                          <w:sz w:val="30"/>
                          <w:szCs w:val="30"/>
                          <w:lang w:val="pt-PT"/>
                        </w:rPr>
                        <w:t xml:space="preserve">mas quem faz a Vontade de Deu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permanece em eterno !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 1Jo 2, 1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985</wp:posOffset>
                </wp:positionH>
                <wp:positionV relativeFrom="paragraph">
                  <wp:posOffset>5588635</wp:posOffset>
                </wp:positionV>
                <wp:extent cx="3514090" cy="15557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pt-PT"/>
                              </w:rPr>
                              <w:t>« Quem observa a l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pt-PT"/>
                              </w:rPr>
                              <w:t>é um filho inteligente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Pr 28, 7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440.05pt;mso-position-vertical-relative:text;margin-left:240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pt-PT"/>
                        </w:rPr>
                        <w:t>« Quem observa a l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pt-PT"/>
                        </w:rPr>
                        <w:t>é um filho inteligente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Pr 28, 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215</wp:posOffset>
                </wp:positionH>
                <wp:positionV relativeFrom="paragraph">
                  <wp:posOffset>7131685</wp:posOffset>
                </wp:positionV>
                <wp:extent cx="3514090" cy="15557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Quem confia no Sen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é ao seguro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Pr 29, 25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561.55pt;mso-position-vertical-relative:text;margin-left:-35.4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Quem confia no Senh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é ao seguro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Pr 29, 2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4985</wp:posOffset>
                </wp:positionH>
                <wp:positionV relativeFrom="paragraph">
                  <wp:posOffset>7135495</wp:posOffset>
                </wp:positionV>
                <wp:extent cx="3514090" cy="15557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Dos teus decre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recebo inteligência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Sal 118, 104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561.85pt;mso-position-vertical-relative:text;margin-left:240.5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Dos teus decre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recebo inteligência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Sal 118, 10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6405</wp:posOffset>
                </wp:positionH>
                <wp:positionV relativeFrom="paragraph">
                  <wp:posOffset>-602615</wp:posOffset>
                </wp:positionV>
                <wp:extent cx="3514090" cy="155575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A quem procura o Sen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nenhum bem faltará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Sal 33, 11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-47.45pt;mso-position-vertical-relative:text;margin-left:-35.1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A quem procura o Senh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nenhum bem faltará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Sal 33, 1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8795</wp:posOffset>
                </wp:positionH>
                <wp:positionV relativeFrom="paragraph">
                  <wp:posOffset>-602615</wp:posOffset>
                </wp:positionV>
                <wp:extent cx="3514090" cy="15557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" w:right="1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Cuida de teus passos, quando vais à Casa de Deus. Aproximar-se para escutar vale mais do sacrifício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" w:right="1" w:hanging="0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" w:right="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Ecl 4, 17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-47.45pt;mso-position-vertical-relative:text;margin-left:240.8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" w:right="1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Cuida de teus passos, quando vais à Casa de Deus. Aproximar-se para escutar vale mais do sacrifício ».</w:t>
                      </w:r>
                    </w:p>
                    <w:p>
                      <w:pPr>
                        <w:pStyle w:val="Normal"/>
                        <w:autoSpaceDE w:val="false"/>
                        <w:ind w:left="12" w:right="1" w:hanging="0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" w:right="1" w:hanging="0"/>
                        <w:jc w:val="center"/>
                        <w:rPr/>
                      </w:pPr>
                      <w:r>
                        <w:rPr>
                          <w:i/>
                          <w:lang w:val="pt-PT"/>
                        </w:rPr>
                        <w:t>( Ecl 4, 17 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pt-PT"/>
                        </w:rPr>
                      </w:pPr>
                      <w:r>
                        <w:rPr>
                          <w:i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6405</wp:posOffset>
                </wp:positionH>
                <wp:positionV relativeFrom="paragraph">
                  <wp:posOffset>944245</wp:posOffset>
                </wp:positionV>
                <wp:extent cx="3514090" cy="15557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pt-PT" w:bidi="he-IL"/>
                              </w:rPr>
                            </w:pPr>
                            <w:r>
                              <w:rPr>
                                <w:lang w:val="pt-PT" w:bidi="he-IL"/>
                              </w:rPr>
                              <w:t xml:space="preserve">« Inclina o teu ouvido e ouve as palavras dos sábios, e aplica a tua mente à minha instrução, porque te será agradável se as guarda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pt-PT" w:bidi="he-IL"/>
                              </w:rPr>
                            </w:pPr>
                            <w:r>
                              <w:rPr>
                                <w:lang w:val="pt-PT" w:bidi="he-IL"/>
                              </w:rPr>
                              <w:t xml:space="preserve">no teu íntimo e as tiverdes todas pront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pt-PT" w:bidi="he-IL"/>
                              </w:rPr>
                              <w:t>sobre os teus lábios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8"/>
                                <w:szCs w:val="8"/>
                                <w:lang w:val="pt-PT" w:bidi="he-IL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pt-PT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Pr 22, 17-18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74.35pt;mso-position-vertical-relative:text;margin-left:-35.1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pt-PT" w:bidi="he-IL"/>
                        </w:rPr>
                      </w:pPr>
                      <w:r>
                        <w:rPr>
                          <w:lang w:val="pt-PT" w:bidi="he-IL"/>
                        </w:rPr>
                        <w:t xml:space="preserve">« Inclina o teu ouvido e ouve as palavras dos sábios, e aplica a tua mente à minha instrução, porque te será agradável se as guardar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pt-PT" w:bidi="he-IL"/>
                        </w:rPr>
                      </w:pPr>
                      <w:r>
                        <w:rPr>
                          <w:lang w:val="pt-PT" w:bidi="he-IL"/>
                        </w:rPr>
                        <w:t xml:space="preserve">no teu íntimo e as tiverdes todas pronta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lang w:val="pt-PT" w:bidi="he-IL"/>
                        </w:rPr>
                        <w:t>sobre os teus lábios ».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8"/>
                          <w:szCs w:val="8"/>
                          <w:lang w:val="pt-PT" w:bidi="he-IL"/>
                        </w:rPr>
                      </w:pPr>
                      <w:r>
                        <w:rPr>
                          <w:sz w:val="8"/>
                          <w:szCs w:val="8"/>
                          <w:lang w:val="pt-PT"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t-PT"/>
                        </w:rPr>
                      </w:pPr>
                      <w:r>
                        <w:rPr>
                          <w:i/>
                          <w:lang w:val="pt-PT"/>
                        </w:rPr>
                        <w:t>( Pr 22, 17-1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8795</wp:posOffset>
                </wp:positionH>
                <wp:positionV relativeFrom="paragraph">
                  <wp:posOffset>944245</wp:posOffset>
                </wp:positionV>
                <wp:extent cx="3514090" cy="15557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  <w:lang w:val="pt-PT"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 w:bidi="he-IL"/>
                              </w:rPr>
                              <w:t>« O caminho do insensato é recto aos seus próprios olhos, mas o sábio dá ouvidos ao conselho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 w:bidi="he-I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Pr 12, 15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74.35pt;mso-position-vertical-relative:text;margin-left:240.8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  <w:lang w:val="pt-PT" w:bidi="he-IL"/>
                        </w:rPr>
                      </w:pPr>
                      <w:r>
                        <w:rPr>
                          <w:sz w:val="32"/>
                          <w:szCs w:val="32"/>
                          <w:lang w:val="pt-PT" w:bidi="he-IL"/>
                        </w:rPr>
                        <w:t>« O caminho do insensato é recto aos seus próprios olhos, mas o sábio dá ouvidos ao conselho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 w:bidi="he-IL"/>
                        </w:rPr>
                      </w:pPr>
                      <w:r>
                        <w:rPr>
                          <w:sz w:val="12"/>
                          <w:szCs w:val="12"/>
                          <w:lang w:val="pt-PT"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Pr 12, 1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795</wp:posOffset>
                </wp:positionH>
                <wp:positionV relativeFrom="paragraph">
                  <wp:posOffset>2491105</wp:posOffset>
                </wp:positionV>
                <wp:extent cx="3514090" cy="15557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« A hospitalidade; alguns, praticando-a, acolheram anjos sem que o soubessem ».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Hb 13, 2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196.15pt;mso-position-vertical-relative:text;margin-left:240.8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« A hospitalidade; alguns, praticando-a, acolheram anjos sem que o soubessem ».</w:t>
                      </w:r>
                    </w:p>
                    <w:p>
                      <w:pPr>
                        <w:pStyle w:val="Normal"/>
                        <w:ind w:left="42" w:right="0" w:hanging="0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42" w:right="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( Hb 13, 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6405</wp:posOffset>
                </wp:positionH>
                <wp:positionV relativeFrom="paragraph">
                  <wp:posOffset>4034155</wp:posOffset>
                </wp:positionV>
                <wp:extent cx="3514090" cy="155575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O Anjo do Senhor acampa-se ao redor dos que o temem e os salva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Sal 33, 8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317.65pt;mso-position-vertical-relative:text;margin-left:-35.1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O Anjo do Senhor acampa-se ao redor dos que o temem e os salva »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t-PT"/>
                        </w:rPr>
                      </w:pPr>
                      <w:r>
                        <w:rPr>
                          <w:i/>
                          <w:lang w:val="pt-PT"/>
                        </w:rPr>
                        <w:t>( Sal 33, 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037965</wp:posOffset>
                </wp:positionV>
                <wp:extent cx="3514090" cy="15557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« Ao Anjo da Igreja de Sardes escreve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Desperta !, e confirma o que resta e está para morrer, porque não achei as tuas obras perfeitas ”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Ap 3, 1-2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317.95pt;mso-position-vertical-relative:text;margin-left:240.8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« Ao Anjo da Igreja de Sardes escreve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 xml:space="preserve">“ </w:t>
                      </w:r>
                      <w:r>
                        <w:rPr>
                          <w:sz w:val="28"/>
                          <w:szCs w:val="28"/>
                          <w:lang w:val="pt-PT"/>
                        </w:rPr>
                        <w:t>Desperta !, e confirma o que resta e está para morrer, porque não achei as tuas obras perfeitas ” ».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PT"/>
                        </w:rPr>
                        <w:t>( Ap 3, 1-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6405</wp:posOffset>
                </wp:positionH>
                <wp:positionV relativeFrom="paragraph">
                  <wp:posOffset>5581015</wp:posOffset>
                </wp:positionV>
                <wp:extent cx="3514090" cy="15557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>« Ninguém tem maior amor do que este: dar a vida pelos seus amigos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Jo 15, 13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439.45pt;mso-position-vertical-relative:text;margin-left:-35.1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"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>« Ninguém tem maior amor do que este: dar a vida pelos seus amigos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 Jo 15, 1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8795</wp:posOffset>
                </wp:positionH>
                <wp:positionV relativeFrom="paragraph">
                  <wp:posOffset>5581015</wp:posOffset>
                </wp:positionV>
                <wp:extent cx="3514090" cy="15557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 xml:space="preserve">« Amas-me mais do que estes ?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 xml:space="preserve">Apascenta os meus cordeiros !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Apascenta as minhas ovelhas !..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Jo 21, 15-17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439.45pt;mso-position-vertical-relative:text;margin-left:240.8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 xml:space="preserve">« Amas-me mais do que estes ?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 xml:space="preserve">Apascenta os meus cordeiros !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Apascenta as minhas ovelhas !.. 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 Jo 21, 15-1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8795</wp:posOffset>
                </wp:positionH>
                <wp:positionV relativeFrom="paragraph">
                  <wp:posOffset>7127875</wp:posOffset>
                </wp:positionV>
                <wp:extent cx="3514090" cy="15557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PT" w:bidi="he-IL"/>
                              </w:rPr>
                              <w:t xml:space="preserve">« E os que de ti procederem edificarão as antigas ruínas, e levantarás os fundamentos de épocas longínquas. Chamar-te-ão reparador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pt-PT" w:bidi="he-IL"/>
                              </w:rPr>
                              <w:t>das roturas, e restaurador de casas em ruínas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-4"/>
                                <w:sz w:val="12"/>
                                <w:szCs w:val="12"/>
                                <w:lang w:val="pt-PT" w:bidi="he-IL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  <w:lang w:val="pt-PT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Is 58, 12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561.25pt;mso-position-vertical-relative:text;margin-left:240.8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pt-PT" w:bidi="he-IL"/>
                        </w:rPr>
                        <w:t xml:space="preserve">« E os que de ti procederem edificarão as antigas ruínas, e levantarás os fundamentos de épocas longínquas. Chamar-te-ão reparador </w:t>
                      </w:r>
                      <w:r>
                        <w:rPr>
                          <w:spacing w:val="-4"/>
                          <w:sz w:val="26"/>
                          <w:szCs w:val="26"/>
                          <w:lang w:val="pt-PT" w:bidi="he-IL"/>
                        </w:rPr>
                        <w:t>das roturas, e restaurador de casas em ruínas »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-4"/>
                          <w:sz w:val="12"/>
                          <w:szCs w:val="12"/>
                          <w:lang w:val="pt-PT" w:bidi="he-IL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  <w:lang w:val="pt-PT"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 Is 58, 12 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6405</wp:posOffset>
                </wp:positionH>
                <wp:positionV relativeFrom="paragraph">
                  <wp:posOffset>37465</wp:posOffset>
                </wp:positionV>
                <wp:extent cx="3514090" cy="15519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PT" w:bidi="he-IL"/>
                              </w:rPr>
                              <w:t>Vinde a mim, todos os que estais cansados e oprimidos, e eu vos aliviarei</w:t>
                            </w: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 xml:space="preserve"> – Diz o Senh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Mt 11, 28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2pt;mso-wrap-distance-left:9.05pt;mso-wrap-distance-right:9.05pt;mso-wrap-distance-top:0pt;mso-wrap-distance-bottom:0pt;margin-top:2.95pt;mso-position-vertical-relative:text;margin-left:-35.1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pt-PT" w:bidi="he-IL"/>
                        </w:rPr>
                        <w:t>Vinde a mim, todos os que estais cansados e oprimidos, e eu vos aliviarei</w:t>
                      </w:r>
                      <w:r>
                        <w:rPr>
                          <w:sz w:val="28"/>
                          <w:szCs w:val="28"/>
                          <w:lang w:val="pt-PT"/>
                        </w:rPr>
                        <w:t xml:space="preserve"> – Diz o Senho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t-PT"/>
                        </w:rPr>
                      </w:pPr>
                      <w:r>
                        <w:rPr>
                          <w:i/>
                          <w:lang w:val="pt-PT"/>
                        </w:rPr>
                        <w:t>( Mt 11, 2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6405</wp:posOffset>
                </wp:positionH>
                <wp:positionV relativeFrom="paragraph">
                  <wp:posOffset>118110</wp:posOffset>
                </wp:positionV>
                <wp:extent cx="3514090" cy="15519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« Guardas a aliança e a misericórdia com os teus servos que caminham diante de ti com todo o coração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1Rs 8, 23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2pt;mso-wrap-distance-left:9.05pt;mso-wrap-distance-right:9.05pt;mso-wrap-distance-top:0pt;mso-wrap-distance-bottom:0pt;margin-top:9.3pt;mso-position-vertical-relative:text;margin-left:-35.1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« Guardas a aliança e a misericórdia com os teus servos que caminham diante de ti com todo o coração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 1Rs 8, 2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4025</wp:posOffset>
                </wp:positionH>
                <wp:positionV relativeFrom="paragraph">
                  <wp:posOffset>-610235</wp:posOffset>
                </wp:positionV>
                <wp:extent cx="3514090" cy="15557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« O Senhor se revela a quem o te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lhe faz conhecer a sua aliança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Sal 24, 14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-48.05pt;mso-position-vertical-relative:text;margin-left:-35.7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« O Senhor se revela a quem o tem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lhe faz conhecer a sua aliança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 Sal 24, 1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1175</wp:posOffset>
                </wp:positionH>
                <wp:positionV relativeFrom="paragraph">
                  <wp:posOffset>-610235</wp:posOffset>
                </wp:positionV>
                <wp:extent cx="3514090" cy="155575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 xml:space="preserve">« O temor de Deus conduz à vi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 xml:space="preserve">e quem dele é cheio repousar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sem ser visitado da desventura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" w:right="1" w:hanging="0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" w:right="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Pr 19, 23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-48.05pt;mso-position-vertical-relative:text;margin-left:240.2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 xml:space="preserve">« O temor de Deus conduz à vida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 xml:space="preserve">e quem dele é cheio repousará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sem ser visitado da desventura ».</w:t>
                      </w:r>
                    </w:p>
                    <w:p>
                      <w:pPr>
                        <w:pStyle w:val="Normal"/>
                        <w:autoSpaceDE w:val="false"/>
                        <w:ind w:left="12" w:right="1" w:hanging="0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" w:right="1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( Pr 19, 23 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4025</wp:posOffset>
                </wp:positionH>
                <wp:positionV relativeFrom="paragraph">
                  <wp:posOffset>936625</wp:posOffset>
                </wp:positionV>
                <wp:extent cx="3514090" cy="155575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color w:val="008080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PT"/>
                              </w:rPr>
                              <w:t>« Aqueles que temem o Senhor não desobedecem às suas palavras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26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rocuram agradar-lhe.. </w:t>
                            </w:r>
                            <w:r>
                              <w:rPr>
                                <w:sz w:val="26"/>
                                <w:szCs w:val="26"/>
                                <w:lang w:val="pt-PT"/>
                              </w:rPr>
                              <w:t xml:space="preserve">têm pront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268" w:hanging="0"/>
                              <w:jc w:val="center"/>
                              <w:rPr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PT"/>
                              </w:rPr>
                              <w:t xml:space="preserve">os seus corações e humilh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26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PT"/>
                              </w:rPr>
                              <w:t>as suas almas diante dele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6"/>
                                <w:szCs w:val="6"/>
                                <w:lang w:val="pt-PT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( Sir 2, 15-17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73.75pt;mso-position-vertical-relative:text;margin-left:-35.7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color w:val="008080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sz w:val="26"/>
                          <w:szCs w:val="26"/>
                          <w:lang w:val="pt-PT"/>
                        </w:rPr>
                        <w:t>« Aqueles que temem o Senhor não desobedecem às suas palavras..</w:t>
                      </w:r>
                    </w:p>
                    <w:p>
                      <w:pPr>
                        <w:pStyle w:val="Normal"/>
                        <w:autoSpaceDE w:val="false"/>
                        <w:ind w:left="240" w:right="268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procuram agradar-lhe.. </w:t>
                      </w:r>
                      <w:r>
                        <w:rPr>
                          <w:sz w:val="26"/>
                          <w:szCs w:val="26"/>
                          <w:lang w:val="pt-PT"/>
                        </w:rPr>
                        <w:t xml:space="preserve">têm prontos </w:t>
                      </w:r>
                    </w:p>
                    <w:p>
                      <w:pPr>
                        <w:pStyle w:val="Normal"/>
                        <w:autoSpaceDE w:val="false"/>
                        <w:ind w:left="240" w:right="268" w:hanging="0"/>
                        <w:jc w:val="center"/>
                        <w:rPr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sz w:val="26"/>
                          <w:szCs w:val="26"/>
                          <w:lang w:val="pt-PT"/>
                        </w:rPr>
                        <w:t xml:space="preserve">os seus corações e humilham </w:t>
                      </w:r>
                    </w:p>
                    <w:p>
                      <w:pPr>
                        <w:pStyle w:val="Normal"/>
                        <w:autoSpaceDE w:val="false"/>
                        <w:ind w:left="240" w:right="268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pt-PT"/>
                        </w:rPr>
                        <w:t>as suas almas diante dele ».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6"/>
                          <w:szCs w:val="6"/>
                          <w:lang w:val="pt-PT"/>
                        </w:rPr>
                      </w:pPr>
                      <w:r>
                        <w:rPr>
                          <w:sz w:val="6"/>
                          <w:szCs w:val="6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pt-PT"/>
                        </w:rPr>
                        <w:t>( Sir 2, 15-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1175</wp:posOffset>
                </wp:positionH>
                <wp:positionV relativeFrom="paragraph">
                  <wp:posOffset>936625</wp:posOffset>
                </wp:positionV>
                <wp:extent cx="3514090" cy="155575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 xml:space="preserve">« Eis, temer Deu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>isto é sabedoria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Jó 28, 28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73.75pt;mso-position-vertical-relative:text;margin-left:240.2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 xml:space="preserve">« Eis, temer Deus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>isto é sabedoria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 Jó 28, 2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4025</wp:posOffset>
                </wp:positionH>
                <wp:positionV relativeFrom="paragraph">
                  <wp:posOffset>2479675</wp:posOffset>
                </wp:positionV>
                <wp:extent cx="3514090" cy="155575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center"/>
                              <w:rPr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 xml:space="preserve">« O temor do Senh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>é pur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ura sempre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Sal 18, 10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195.25pt;mso-position-vertical-relative:text;margin-left:-35.7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" w:hanging="0"/>
                        <w:jc w:val="center"/>
                        <w:rPr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 xml:space="preserve">« O temor do Senhor </w:t>
                      </w:r>
                    </w:p>
                    <w:p>
                      <w:pPr>
                        <w:pStyle w:val="Normal"/>
                        <w:autoSpaceDE w:val="false"/>
                        <w:ind w:right="1"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>é puro,</w:t>
                      </w:r>
                    </w:p>
                    <w:p>
                      <w:pPr>
                        <w:pStyle w:val="Normal"/>
                        <w:autoSpaceDE w:val="false"/>
                        <w:ind w:right="1"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dura sempre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 Sal 18, 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1175</wp:posOffset>
                </wp:positionH>
                <wp:positionV relativeFrom="paragraph">
                  <wp:posOffset>2483485</wp:posOffset>
                </wp:positionV>
                <wp:extent cx="3514090" cy="15557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Senhor.. </w:t>
                            </w: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enchestes os nossos corações do teu temor para que invocássemos o teu nome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Br 3, 7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195.55pt;mso-position-vertical-relative:text;margin-left:240.2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 Senhor.. </w:t>
                      </w:r>
                      <w:r>
                        <w:rPr>
                          <w:sz w:val="28"/>
                          <w:szCs w:val="28"/>
                          <w:lang w:val="pt-PT"/>
                        </w:rPr>
                        <w:t>enchestes os nossos corações do teu temor para que invocássemos o teu nome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PT"/>
                        </w:rPr>
                        <w:t>( Br 3, 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4025</wp:posOffset>
                </wp:positionH>
                <wp:positionV relativeFrom="paragraph">
                  <wp:posOffset>4026535</wp:posOffset>
                </wp:positionV>
                <wp:extent cx="3514090" cy="15557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>« O temor do Senhor é o princípio da ciência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Pr 1, 7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317.05pt;mso-position-vertical-relative:text;margin-left:-35.7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>« O temor do Senhor é o princípio da ciência ».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PT"/>
                        </w:rPr>
                        <w:t>( Pr 1, 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1175</wp:posOffset>
                </wp:positionH>
                <wp:positionV relativeFrom="paragraph">
                  <wp:posOffset>4030345</wp:posOffset>
                </wp:positionV>
                <wp:extent cx="3514090" cy="15557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8080"/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>« Sê pronto a escuta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pt-PT"/>
                              </w:rPr>
                              <w:t xml:space="preserve">lento a proferi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ma resposta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Eclo 5, 11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317.35pt;mso-position-vertical-relative:text;margin-left:240.2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8080"/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>« Sê pronto a escutar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pt-PT"/>
                        </w:rPr>
                        <w:t xml:space="preserve">lento a proferi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uma resposta ».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 Eclo 5, 1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4025</wp:posOffset>
                </wp:positionH>
                <wp:positionV relativeFrom="paragraph">
                  <wp:posOffset>5573395</wp:posOffset>
                </wp:positionV>
                <wp:extent cx="3514090" cy="15557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« Escute o sáb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 aumentará o saber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Pr 1, 5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438.85pt;mso-position-vertical-relative:text;margin-left:-35.7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« Escute o sábio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 aumentará o saber ».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 Pr 1, 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1175</wp:posOffset>
                </wp:positionH>
                <wp:positionV relativeFrom="paragraph">
                  <wp:posOffset>5573395</wp:posOffset>
                </wp:positionV>
                <wp:extent cx="3514090" cy="15557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1F8CE1C1D1E1F7F1B0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«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 xml:space="preserve">Isto lhes comandei: </w:t>
                            </w:r>
                          </w:p>
                          <w:p>
                            <w:pPr>
                              <w:pStyle w:val="91F8CE1C1D1E1F7F1B0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 xml:space="preserve">Escutai a minha voz ! </w:t>
                            </w:r>
                          </w:p>
                          <w:p>
                            <w:pPr>
                              <w:pStyle w:val="91F8CE1C1D1E1F7F1B0"/>
                              <w:ind w:left="300" w:right="300" w:hanging="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Então eu serei o vosso Deus</w:t>
                            </w:r>
                          </w:p>
                          <w:p>
                            <w:pPr>
                              <w:pStyle w:val="91F8CE1C1D1E1F7F1B0"/>
                              <w:ind w:left="300" w:right="300" w:hanging="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e vós sereis o meu povo 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Jer 7, 23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438.85pt;mso-position-vertical-relative:text;margin-left:240.2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91F8CE1C1D1E1F7F1B0"/>
                        <w:ind w:left="300" w:right="30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«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pt-PT"/>
                        </w:rPr>
                        <w:t xml:space="preserve">Isto lhes comandei: </w:t>
                      </w:r>
                    </w:p>
                    <w:p>
                      <w:pPr>
                        <w:pStyle w:val="91F8CE1C1D1E1F7F1B0"/>
                        <w:ind w:left="300" w:right="30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 xml:space="preserve">Escutai a minha voz ! </w:t>
                      </w:r>
                    </w:p>
                    <w:p>
                      <w:pPr>
                        <w:pStyle w:val="91F8CE1C1D1E1F7F1B0"/>
                        <w:ind w:left="300" w:right="300" w:hanging="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Então eu serei o vosso Deus</w:t>
                      </w:r>
                    </w:p>
                    <w:p>
                      <w:pPr>
                        <w:pStyle w:val="91F8CE1C1D1E1F7F1B0"/>
                        <w:ind w:left="300" w:right="300" w:hanging="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e vós sereis o meu povo 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PT"/>
                        </w:rPr>
                        <w:t>( Jer 7, 2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4025</wp:posOffset>
                </wp:positionH>
                <wp:positionV relativeFrom="paragraph">
                  <wp:posOffset>7116445</wp:posOffset>
                </wp:positionV>
                <wp:extent cx="3514090" cy="155575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pt-PT"/>
                              </w:rPr>
                              <w:t xml:space="preserve">« Um ouvido zelo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PT"/>
                              </w:rPr>
                              <w:t>escuta cada coisa 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Sb 1, 10 )</w:t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560.35pt;mso-position-vertical-relative:text;margin-left:-35.7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pt-PT"/>
                        </w:rPr>
                        <w:t xml:space="preserve">« Um ouvido zeloso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sz w:val="36"/>
                          <w:szCs w:val="36"/>
                          <w:lang w:val="pt-PT"/>
                        </w:rPr>
                        <w:t>escuta cada coisa 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 Sb 1, 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1175</wp:posOffset>
                </wp:positionH>
                <wp:positionV relativeFrom="paragraph">
                  <wp:posOffset>7120255</wp:posOffset>
                </wp:positionV>
                <wp:extent cx="3514090" cy="15557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pt-PT"/>
                              </w:rPr>
                              <w:t>« Um ouvido at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PT"/>
                              </w:rPr>
                              <w:t>é o que deseja o sábio 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( Eclo 3, 28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215900" tIns="68580" rIns="2159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122.5pt;mso-wrap-distance-left:9.05pt;mso-wrap-distance-right:9.05pt;mso-wrap-distance-top:0pt;mso-wrap-distance-bottom:0pt;margin-top:560.65pt;mso-position-vertical-relative:text;margin-left:240.25pt;mso-position-horizontal-relative:text">
                <v:fill opacity="0f"/>
                <v:stroke dashstyle="dash"/>
                <v:textbox inset="0.236111111111111in,0.075in,0.236111111111111in,0.075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pt-PT"/>
                        </w:rPr>
                        <w:t>« Um ouvido atento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sz w:val="36"/>
                          <w:szCs w:val="36"/>
                          <w:lang w:val="pt-PT"/>
                        </w:rPr>
                        <w:t>é o que deseja o sábio ».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center"/>
                        <w:rPr/>
                      </w:pPr>
                      <w:r>
                        <w:rPr>
                          <w:i/>
                          <w:lang w:val="pt-PT"/>
                        </w:rPr>
                        <w:t>( Eclo 3, 28 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pt-PT"/>
                        </w:rPr>
                      </w:pPr>
                      <w:r>
                        <w:rPr>
                          <w:i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F8CE1C1D1E1F7F1B0">
    <w:name w:val="9_x0001_1F_x0001_8_x0001_C_x0001_E_x0001_1C_x0001_1D_x0001_1E_x0001_1F_x0001_7F_x0001_1B_x0001_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46:00Z</dcterms:created>
  <dc:creator>Windows Xp</dc:creator>
  <dc:description/>
  <cp:keywords/>
  <dc:language>en-US</dc:language>
  <cp:lastModifiedBy>Ad Usum Frà Picchi</cp:lastModifiedBy>
  <cp:lastPrinted>2008-02-09T18:08:00Z</cp:lastPrinted>
  <dcterms:modified xsi:type="dcterms:W3CDTF">2009-09-15T12:09:00Z</dcterms:modified>
  <cp:revision>65</cp:revision>
  <dc:subject/>
  <dc:title/>
</cp:coreProperties>
</file>